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おかあさんを大切に</w:t>
      </w:r>
    </w:p>
    <w:p>
      <w:pPr>
        <w:pStyle w:val="Normal"/>
        <w:rPr>
          <w:sz w:val="22"/>
          <w:szCs w:val="22"/>
        </w:rPr>
      </w:pPr>
      <w:r>
        <w:rPr>
          <w:sz w:val="22"/>
          <w:szCs w:val="22"/>
        </w:rPr>
      </w:r>
    </w:p>
    <w:p>
      <w:pPr>
        <w:pStyle w:val="Normal"/>
        <w:rPr>
          <w:sz w:val="22"/>
          <w:szCs w:val="22"/>
        </w:rPr>
      </w:pPr>
      <w:r>
        <w:rPr>
          <w:sz w:val="22"/>
          <w:szCs w:val="22"/>
        </w:rPr>
        <w:t>５月の第２日曜は母の日ですので、今月はおかあさんを大切にすることについて学びましょう。</w:t>
      </w:r>
    </w:p>
    <w:p>
      <w:pPr>
        <w:pStyle w:val="Normal"/>
        <w:rPr>
          <w:sz w:val="22"/>
          <w:szCs w:val="22"/>
        </w:rPr>
      </w:pPr>
      <w:r>
        <w:rPr>
          <w:sz w:val="22"/>
          <w:szCs w:val="22"/>
        </w:rPr>
      </w:r>
    </w:p>
    <w:p>
      <w:pPr>
        <w:pStyle w:val="Normal"/>
        <w:rPr>
          <w:sz w:val="22"/>
          <w:szCs w:val="22"/>
        </w:rPr>
      </w:pPr>
      <w:r>
        <w:rPr>
          <w:sz w:val="22"/>
          <w:szCs w:val="22"/>
        </w:rPr>
        <w:t>（１）クルアーンの中でアッラーはおおせられました、『また、われらは人間に両親について訓戒した。彼の母は衰弱の上に衰弱を重ねて彼を抱え、彼の離乳は二年である。われに感謝せよ、そして、おまえの両親にも。われの許にこそ行き着く先はある』（３１：１４）。この節のなかでアッラーは、アッラーにかんしゃすることにならべて、両親にかんしゃすることを命じておられます。</w:t>
      </w:r>
    </w:p>
    <w:p>
      <w:pPr>
        <w:pStyle w:val="Normal"/>
        <w:rPr>
          <w:sz w:val="22"/>
          <w:szCs w:val="22"/>
        </w:rPr>
      </w:pPr>
      <w:r>
        <w:rPr>
          <w:sz w:val="22"/>
          <w:szCs w:val="22"/>
        </w:rPr>
        <w:t>（２）この節のなかでアッラーがおおせられたように、おかあさんはじぶんの身をけずるようにしておなかの中であかちゃんを育て、産んでからもまた身をけずるようにしておちちをあげてあかちゃんを育てます。良いつきあいを受けるにもっともふさわしいのはだれかとたずねられて、預言者ムハンマドＳは、次のように言われました、「あなたのおかあさんです」。「その次はだれですか」ときかれると、また、「あなたのおかあさんです」と言われました。「それからだれですか」ときかれると、３度目もまた、「あなたのおかあさんです」と言われました。「それからだれですか」と言われて、ようやく、「あなたのおとうさんです」と言われました。それほどひとはおかあさんのお世話になっているのです。</w:t>
      </w:r>
    </w:p>
    <w:p>
      <w:pPr>
        <w:pStyle w:val="Normal"/>
        <w:rPr>
          <w:sz w:val="22"/>
          <w:szCs w:val="22"/>
        </w:rPr>
      </w:pPr>
      <w:r>
        <w:rPr>
          <w:sz w:val="22"/>
          <w:szCs w:val="22"/>
        </w:rPr>
        <w:t>（３）あるとき、ジハードに行きたいと言ってきたひとに、預言者Ｓは、「あなたにはおとうさんかおかあさんがいますか」と聞かれました。「おかあさんがいます」と言うと、「おかあさんに孝行することにおいてアッラーにしたがいなさい。もし、あなたがそれをなしたなら、あなたはハッジとウムラとジハードをしたのです」と言われました。</w:t>
      </w:r>
    </w:p>
    <w:p>
      <w:pPr>
        <w:pStyle w:val="Normal"/>
        <w:rPr>
          <w:sz w:val="22"/>
          <w:szCs w:val="22"/>
        </w:rPr>
      </w:pPr>
      <w:r>
        <w:rPr>
          <w:sz w:val="22"/>
          <w:szCs w:val="22"/>
        </w:rPr>
        <w:t>（４）預言者Ｓは、「ジャンナはおかあさんの足元にあります」と言われましたが、それは、おかあさんにつかえ、おかあさんをよろこばせるためにできるかぎりのことをしなさい、という意味です。</w:t>
      </w:r>
    </w:p>
    <w:p>
      <w:pPr>
        <w:pStyle w:val="Normal"/>
        <w:rPr>
          <w:sz w:val="22"/>
          <w:szCs w:val="22"/>
        </w:rPr>
      </w:pPr>
      <w:r>
        <w:rPr>
          <w:sz w:val="22"/>
          <w:szCs w:val="22"/>
        </w:rPr>
        <w:t>（５）預言者Ｓによると、両親がよろこんでいるひとにはジャンナの２つのとびらが開き、両親が怒っているひとには火獄の２つのとびらが開きます。</w:t>
      </w:r>
    </w:p>
    <w:p>
      <w:pPr>
        <w:pStyle w:val="Normal"/>
        <w:rPr>
          <w:sz w:val="22"/>
          <w:szCs w:val="22"/>
        </w:rPr>
      </w:pPr>
      <w:r>
        <w:rPr>
          <w:sz w:val="22"/>
          <w:szCs w:val="22"/>
        </w:rPr>
        <w:t>（６）預言者Ｓは言われました、「アッラーの満足は両親の満足のうちにあり、アッラーのお怒りは両親の怒りのうちにある」。</w:t>
      </w:r>
    </w:p>
    <w:p>
      <w:pPr>
        <w:pStyle w:val="Normal"/>
        <w:rPr/>
      </w:pPr>
      <w:r>
        <w:rPr>
          <w:sz w:val="22"/>
          <w:szCs w:val="22"/>
        </w:rPr>
        <w:t>（７）預言者Ｓは言われました、「長生きをし、生活がもっと楽になることを願う者は、両親に孝行し、血縁関係を大切にしなさい」。</w:t>
      </w:r>
    </w:p>
    <w:p>
      <w:pPr>
        <w:pStyle w:val="Normal"/>
        <w:rPr>
          <w:sz w:val="22"/>
          <w:szCs w:val="22"/>
        </w:rPr>
      </w:pPr>
      <w:r>
        <w:rPr>
          <w:sz w:val="22"/>
          <w:szCs w:val="22"/>
        </w:rPr>
        <w:t>（８）預言者Ｓによると、アッラーはおおせられました、「われはアッラーである。われは慈悲あまねき者（アッラフマーン）である。われは子宮（ラヒム）を創り、わが名から取ってそれを名づけた。それゆえ、それをつないだ者とわれは関係をつなぎ、それを断った者とわれは関係を断った」。</w:t>
      </w:r>
    </w:p>
    <w:p>
      <w:pPr>
        <w:pStyle w:val="Normal"/>
        <w:rPr>
          <w:sz w:val="22"/>
          <w:szCs w:val="22"/>
        </w:rPr>
      </w:pPr>
      <w:r>
        <w:rPr>
          <w:sz w:val="22"/>
          <w:szCs w:val="22"/>
        </w:rPr>
        <w:t>（９）アッラーはクルアーンの中で、年老いた両親に対しては、「ウッフ」と言ってもいけないとおおせられました。「ウッフ」とは、腹を立てたときのため息の言葉です。腹立ちのため息すら言ってはいけないのですから、乱暴な言葉遣いはまして許されません。</w:t>
      </w:r>
    </w:p>
    <w:p>
      <w:pPr>
        <w:pStyle w:val="Normal"/>
        <w:rPr>
          <w:sz w:val="22"/>
          <w:szCs w:val="22"/>
        </w:rPr>
      </w:pPr>
      <w:r>
        <w:rPr>
          <w:sz w:val="22"/>
          <w:szCs w:val="22"/>
        </w:rPr>
        <w:t>（１０）３人の男が旅のとちゅう、どうくつに雨宿りしました。すると、岩が入り口に落ちて３人は中に閉じ込められてしまいました。そこで彼らは、それぞれが行った善行を語って、アッラーに助けを祈ることにしました。一人の男は、羊飼いでした。彼は毎晩、しぼった乳をまっさきに両親に飲んでもらっていました。ある日、家に帰ると、両親はすでに眠っていました。そこで彼は両親のかたわらに立って彼らが目をさますのを待ちました。子供たちがミルクを飲みたいと言って泣きましたが、両親より先に与えるのはよくないと思って、とうとう朝までそうして立っていました。彼はアッラーのために、アッラーの命令を守ってそのようにしたのでした。そう言って男がアッラーに祈ると、洞窟をふさいでいた岩は少し動きました。</w:t>
      </w:r>
    </w:p>
    <w:p>
      <w:pPr>
        <w:pStyle w:val="Normal"/>
        <w:rPr/>
      </w:pPr>
      <w:r>
        <w:rPr>
          <w:sz w:val="22"/>
          <w:szCs w:val="22"/>
        </w:rPr>
        <w:t>（１１）ある男が預言者Ｓのところにやって来て言いました、「私は大きなつみをおかしましたが、私にも悔い改めの余地はあるでしょうか」。すると、預言者Ｓはたずねられました、「あなたにはおかあさんはいますか」。「いません」とこたえると、またたずねられました、「あなたにはおばさんがいますか」。「います」と言うと、「では、おばさんを大切にしな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ムウミン子供教室（７）おかあさんを大切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2:31:00Z</dcterms:created>
  <dc:creator>nakata</dc:creator>
  <dc:description/>
  <dc:language>en-US</dc:language>
  <cp:lastModifiedBy>nakata</cp:lastModifiedBy>
  <dcterms:modified xsi:type="dcterms:W3CDTF">2005-05-15T00:37:00Z</dcterms:modified>
  <cp:revision>4</cp:revision>
  <dc:subject/>
  <dc:title>おかあさんを大切にすること</dc:title>
</cp:coreProperties>
</file>