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８）預言者</w:t>
      </w:r>
    </w:p>
    <w:p>
      <w:pPr>
        <w:pStyle w:val="Normal"/>
        <w:rPr/>
      </w:pPr>
      <w:r>
        <w:rPr/>
      </w:r>
    </w:p>
    <w:p>
      <w:pPr>
        <w:pStyle w:val="Normal"/>
        <w:rPr/>
      </w:pPr>
      <w:r>
        <w:rPr/>
        <w:t>　今月はラビーウルアウワル、わたしたちの預言者ムハンマドさまが生まれた月ですので、今日は預言者について勉強しましょう。</w:t>
      </w:r>
    </w:p>
    <w:p>
      <w:pPr>
        <w:pStyle w:val="Normal"/>
        <w:rPr/>
      </w:pPr>
      <w:r>
        <w:rPr/>
        <w:t>（１）「よげんしゃ」とはどんなひとのことでしょうか。「よげんしゃ」には二通りの漢字があてられます。ひとつは「予言者」、つまり、これからおこることをおこる前に言う人です。たとえば、「２０１２年に地球に大変動がおこる」などの予言をする人です。もうひとつは、「預言者」、つまり、神から言葉をあずかった人です。わたしたちのよげんしゃムハンマドさまは、こちらの、アッラーから言葉をあずかった預言者です。</w:t>
      </w:r>
    </w:p>
    <w:p>
      <w:pPr>
        <w:pStyle w:val="Normal"/>
        <w:rPr/>
      </w:pPr>
      <w:r>
        <w:rPr/>
        <w:t>（２）預言者はムハンマドさまだけではありません。アッラーはそれまでも、たくさんの預言者をさまざまな時代に、その時代に生きる人々をみちびくために、その中から預言者をえらび、さまざまなめいれいを出しました。</w:t>
      </w:r>
    </w:p>
    <w:p>
      <w:pPr>
        <w:pStyle w:val="Normal"/>
        <w:rPr/>
      </w:pPr>
      <w:r>
        <w:rPr/>
        <w:t>（３）さいしょの預言者は、アーダム（アライヒッサラーム）です。アーダムは土から作られたさいしょの人間で、アッラーはアーダムにすべてのものの名前をおしえられました。</w:t>
      </w:r>
    </w:p>
    <w:p>
      <w:pPr>
        <w:pStyle w:val="Normal"/>
        <w:rPr/>
      </w:pPr>
      <w:r>
        <w:rPr/>
        <w:t>（４）預言者の数はぜんぶで１２万４０００人といわれていますが、その多くは名前が知られていません。クルアーンにはヌーフ、イブラーヒーム、ムーサー（彼らにアッラーの祝福あれ）など２５人あまりの預言者がでてきます。ヌーフはアッラーから大きな船を作るようにめいじられました。イブラーヒームは、カアバをおいのりの場所とするようにめいじられました。ムーサーは、人々をつれて海をわたるようにめいじられました。</w:t>
      </w:r>
    </w:p>
    <w:p>
      <w:pPr>
        <w:pStyle w:val="Normal"/>
        <w:rPr/>
      </w:pPr>
      <w:r>
        <w:rPr/>
        <w:t>（５）イスラームの預言者ムハンマドさま（サッラッラーフアライヒワサッラム）はさいごの預言者です。彼の後にはもう預言者はいません。彼の後の時代で、「わたしは預言者だ」と言う人がいれば、その人はうそつきです。</w:t>
      </w:r>
    </w:p>
    <w:p>
      <w:pPr>
        <w:pStyle w:val="Normal"/>
        <w:rPr/>
      </w:pPr>
      <w:r>
        <w:rPr/>
        <w:t>（６）ムハンマドさまは１４００年ほど前のアラビア半島に住んでいた人々の預言者であるだけでなく、今日の日本に住むわたしたちの預言者でもあり、さらに、世界中のこれから生まれてくるすべての人の預言者でもあるのです。</w:t>
      </w:r>
    </w:p>
    <w:p>
      <w:pPr>
        <w:pStyle w:val="Normal"/>
        <w:rPr/>
      </w:pPr>
      <w:r>
        <w:rPr/>
        <w:t>（７）アッラーの言葉をあずかった預言者の中でも、とくにそれをひろく人々につたえるようにめいじられた人が「ラスールッラー（アッラーの使徒＝アッラーに送られた人）」です。その数は３１３人と言われます。アッラーからのメッセージはそれぞれの時代のそれぞれの人たちにあったメッセージでした。そのため、時代ごとに別の使徒が送られましたが、ムハンマドさまにあたえられたアッラーからのメッセージは、その時代の人々だけでなく、ずっと後の時代のわたしたち、そして、これからまだずっとずっと後の時代の人たちにも向けられたものです。それで、ムハンマドさまの後にはもう使徒はいないのです。あらたな使徒はもうひつようないのです。</w:t>
      </w:r>
    </w:p>
    <w:p>
      <w:pPr>
        <w:pStyle w:val="Normal"/>
        <w:rPr/>
      </w:pPr>
      <w:r>
        <w:rPr/>
        <w:t>（８）ムハンマドさまの前の預言者はイーサーさま（アライヒッサラーム）です。すべての使徒にはアッラーからたくされた共通のメッセージがありました。それは、すべてをつくった方アッラーを信じ、アッラーのめいれいにしたがった者には来世に永遠の楽園があり、アッラーを信じず、アッラーのめいれいにそむいた者には来世に永遠の責め苦があるというメッセージです。</w:t>
      </w:r>
    </w:p>
    <w:p>
      <w:pPr>
        <w:pStyle w:val="Normal"/>
        <w:rPr/>
      </w:pPr>
      <w:r>
        <w:rPr/>
        <w:t>（９）預言者のそれぞれに、彼を信じ、彼にしたがった人たちがいます。中には、たったひとりしか、したがった人がいない預言者もいるそうです。天国の住人の中で預言者ムハンマドさまにしたがった人の数は、ほかのどんな預言者よりも多いでしょう。</w:t>
      </w:r>
    </w:p>
    <w:p>
      <w:pPr>
        <w:pStyle w:val="Normal"/>
        <w:rPr/>
      </w:pPr>
      <w:r>
        <w:rPr/>
        <w:t>（１０）アッラーは預言者のひとりひとりに、一度だけとくべつなおねがいをする権利をくださいました。預言者ムハンマドさまは、彼を信じ、彼にしたがった人たちのとりなしをするためにそのとくべつな権利を審判の日までとっておいてくださっています。審判の日、預言者ムハンマドさまは、「わたしのウンマを（助けてください）、わたしのウンマを（助けてください）」とアッラーにおねがいしてくださいます。そのムハンマドさまのとりなしによって彼のウンマ（彼を信じた人々のあつまり）のうち、火獄におとされた人は火獄からすくいだされるのです。</w:t>
      </w:r>
    </w:p>
    <w:p>
      <w:pPr>
        <w:pStyle w:val="Normal"/>
        <w:rPr/>
      </w:pPr>
      <w:r>
        <w:rPr/>
        <w:t>（１１）預言者ムハンマドさまは言われました、「私に対する祝福祈願（「アッラーフンマサッリアラームハンマド・・・」と言うこと）はスィラート（火獄の上にかかった橋）をわたるさいの光となってくれるでしょう。金曜日に私に祝福祈願を８０回言った人には、アッラーがその人の８０年の罪をゆるしてくださるでしょう」。</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7:55:00Z</dcterms:created>
  <dc:creator>nakata</dc:creator>
  <dc:description/>
  <dc:language>en-US</dc:language>
  <cp:lastModifiedBy>nakata</cp:lastModifiedBy>
  <dcterms:modified xsi:type="dcterms:W3CDTF">2006-03-31T12:14:00Z</dcterms:modified>
  <cp:revision>19</cp:revision>
  <dc:subject/>
  <dc:title>（１８）預言者</dc:title>
</cp:coreProperties>
</file>