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モスクでのマナー</w:t>
      </w:r>
    </w:p>
    <w:p>
      <w:pPr>
        <w:pStyle w:val="2"/>
        <w:rPr/>
      </w:pPr>
      <w:r>
        <w:rPr/>
        <w:t>今日は、モスクでのマナーについてやります。マナーって何かな？（人によ良くするとか、礼儀正しくするとか、親切にすること）モスクは誰の家か知ってる人？（アッラー）じゃあ、今から、この人形を使って、モスクでやっていいこと、悪いことを見ていくからね。もし、人形が悪いことをやっていたら、教えて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（人形：「あ！もうすぐモスクへ行く時間だ！公園でどろんこ遊びして、服がどろだらけだけど、ま、いっか。そのまま言っちゃおっと。」→これはいいかな？悪いかな？）</w:t>
      </w:r>
      <w:r>
        <w:rPr/>
        <w:t>モスクはアッラーの家だから、きたない服や汚れた服のまま、入りません。きれいでせいけつな服を着て入ります。誰かのおうちへ遊びにいくときに、汚い服で行きますか？アッラーは私たちにとって一番大事な人なので、アッラーのおうちへいくときはきれいな服を着ていきましょ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（人形：中では大人たちが勉強しています。入り口の前でちょうど友達に会いました。「うわ～！久しぶり～！元気～？」と大きな声でしゃべりながら入っていく→いいかな？悪いかな？</w:t>
      </w:r>
      <w:r>
        <w:rPr/>
        <w:t>）アッラーのおうちの中では、みんな、礼拝したり、クルアーンを読んでいたり、イスラームの勉強をしていたりします。そんなときに、大きい声で入ったら中の人の邪魔になってしまいます。だから、騒がず、しずかに入りましょ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（人形：中に入って友達に会う。「アッサラーム・アライクム」と挨拶する。→いいかな？悪いかな？）</w:t>
      </w:r>
      <w:r>
        <w:rPr/>
        <w:t>ムスリム同士は、「おはよう～」とか「こんにちは」じゃなくて、「アッサラーム・アライクム」と挨拶をしましょ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（人形：「あれ？モスクに入るときはどっちの足から入るんだったっけ？」知ってる人？）</w:t>
      </w:r>
      <w:r>
        <w:rPr/>
        <w:t>アッラーのおうちに入るときはどっちの足から入るか知ってますか？右足から入ります。入るときに言うドゥアーがあるけれど、知っている人？（ドゥアーと意味を教える、みんなで言ってみる）これは最初はちょっと覚えるの難しいかもしれないけど、何度も練習したら、インシャーアッラー、覚えられるから、がんばって覚えましょう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（人形：大人たちが礼拝しています。モスクに入った後、すぐに遊び始める。→いいかな？悪いかな？何がだめかな？）</w:t>
      </w:r>
      <w:r>
        <w:rPr/>
        <w:t>モスクに入ったら、お祈りできる大きい子は、まず２ラカートのモスクの挨拶の礼拝をしましょう。あとは、アッラーのおうちの中では、大きな声を出したり、騒いだり、走り回ったりはだめです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（人形：こどもの勉強が始まりました。先生が呼びます。「今から勉強が始まりますよ～！」「いやだ～、勉強～！遊びたい～！」→いいかな？悪いかな？</w:t>
      </w:r>
      <w:r>
        <w:rPr/>
        <w:t>）アッラーのおうちでは、アッラーのための勉強や、お祈りをしますよね。そうしたら、アッラーがあなたたちのことを、もっと大好きになってくれるし、あなたたちもアッラーのことがもっと大好きになりますよ。だから、しっかり勉強するようにしましょう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７．</w:t>
      </w:r>
      <w:r>
        <w:rPr>
          <w:b/>
          <w:bCs/>
        </w:rPr>
        <w:t>（人形：モスクでの勉強が終わって、おやつが出ました。子供たちは遊びながら食べ始めました。あちこち歩きながら食べているので、お菓子があちこちに飛んでいます。→いいかな？悪いかな？）</w:t>
      </w:r>
      <w:r>
        <w:rPr/>
        <w:t>ムスリムは立ったまま飲んだり食べたりしませんね。あとは、アッラーのおうちを汚さないように、食べるときは気をつけて食べましょう。</w:t>
      </w:r>
    </w:p>
    <w:p>
      <w:pPr>
        <w:pStyle w:val="Normal"/>
        <w:ind w:left="420" w:hanging="420"/>
        <w:rPr/>
      </w:pPr>
      <w:r>
        <w:rPr/>
        <w:t>８．</w:t>
      </w:r>
      <w:r>
        <w:rPr>
          <w:b/>
          <w:bCs/>
        </w:rPr>
        <w:t>（人形：「あ、あの子達、こんなに汚い食べ方して、お菓子のくずが落ちてるわ。きちんと拾っておこう。」いいかな？悪いかな？）</w:t>
      </w:r>
    </w:p>
    <w:p>
      <w:pPr>
        <w:pStyle w:val="TextBodyIndent"/>
        <w:rPr/>
      </w:pPr>
      <w:r>
        <w:rPr/>
        <w:t>　　ごみが落ちていたら、拾って捨てましょう。アッラーのおうちを大事にきれいにしてくれる人には、アッラーがあるものを天国（ジャンナ）に作ってくれます。何だと思う？アッラーは、ジャンナにあなたのおうちをたててくれますよ。</w:t>
      </w:r>
    </w:p>
    <w:p>
      <w:pPr>
        <w:pStyle w:val="Normal"/>
        <w:ind w:left="420" w:hanging="420"/>
        <w:rPr/>
      </w:pPr>
      <w:r>
        <w:rPr/>
        <w:t>９．</w:t>
      </w:r>
      <w:r>
        <w:rPr>
          <w:b/>
          <w:bCs/>
        </w:rPr>
        <w:t>（人形：「マグリブの礼拝が始まりました。」小さい子がちょろちょろ礼拝している人たちの前をうろうろする→いいかな？悪いかな？）</w:t>
      </w:r>
    </w:p>
    <w:p>
      <w:pPr>
        <w:pStyle w:val="Normal"/>
        <w:ind w:left="420" w:hanging="420"/>
        <w:rPr/>
      </w:pPr>
      <w:r>
        <w:rPr/>
        <w:t>　　誰かが礼拝をしていたら、その前を横切ってはいけませんね。小さい子はわからないかもしれないから、それを見ていたら、大きい子はどうしたらいいかな？</w:t>
      </w:r>
    </w:p>
    <w:p>
      <w:pPr>
        <w:pStyle w:val="Normal"/>
        <w:ind w:left="420" w:hanging="420"/>
        <w:rPr/>
      </w:pPr>
      <w:r>
        <w:rPr/>
        <w:t>１０．</w:t>
      </w:r>
      <w:r>
        <w:rPr>
          <w:b/>
          <w:bCs/>
        </w:rPr>
        <w:t>（人形：「今日も、アルハムドゥリッラー、いい勉強がたくさんできたし、アッラーのことをもっと大好きになったわ。」ドゥアーを言いながら出る→いいかな？悪いかな？）</w:t>
      </w:r>
    </w:p>
    <w:p>
      <w:pPr>
        <w:pStyle w:val="Normal"/>
        <w:ind w:left="420" w:hanging="420"/>
        <w:rPr/>
      </w:pPr>
      <w:r>
        <w:rPr/>
        <w:t>　　　モスクを出るときのドゥアーも、何度も言って覚えましょう！</w:t>
      </w:r>
    </w:p>
    <w:p>
      <w:pPr>
        <w:pStyle w:val="Normal"/>
        <w:ind w:left="420" w:hanging="420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21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2:56:00Z</dcterms:created>
  <dc:creator>ameena</dc:creator>
  <dc:description/>
  <dc:language>en-US</dc:language>
  <cp:lastModifiedBy>ameena</cp:lastModifiedBy>
  <dcterms:modified xsi:type="dcterms:W3CDTF">2010-06-06T17:47:00Z</dcterms:modified>
  <cp:revision>2</cp:revision>
  <dc:subject/>
  <dc:title>モスクでのマナー</dc:title>
</cp:coreProperties>
</file>