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６）マウリドンナビー</w:t>
      </w:r>
    </w:p>
    <w:p>
      <w:pPr>
        <w:pStyle w:val="Normal"/>
        <w:rPr>
          <w:sz w:val="24"/>
        </w:rPr>
      </w:pPr>
      <w:r>
        <w:rPr>
          <w:sz w:val="24"/>
        </w:rPr>
      </w:r>
    </w:p>
    <w:p>
      <w:pPr>
        <w:pStyle w:val="Normal"/>
        <w:rPr>
          <w:sz w:val="24"/>
        </w:rPr>
      </w:pPr>
      <w:r>
        <w:rPr>
          <w:sz w:val="24"/>
        </w:rPr>
        <w:t>　「ナビー」とは預言者、つまり、アッラーからの伝言をあずかった人のことで、「マウリド」とはたんじょう日のことです。</w:t>
      </w:r>
    </w:p>
    <w:p>
      <w:pPr>
        <w:pStyle w:val="Normal"/>
        <w:ind w:firstLine="240"/>
        <w:rPr>
          <w:sz w:val="24"/>
        </w:rPr>
      </w:pPr>
      <w:r>
        <w:rPr>
          <w:sz w:val="24"/>
        </w:rPr>
        <w:t>アッラーはたくさんの預言者をいろいろな時代の、いろいろな人々のために送ってこられました。そして、さいごに、すべての人々のために送ってくださったのが、わたしたちの預言者ムハンマド（彼にアッラーの祝福と平安あれ）です。その預言者ムハンマドＳのたんじょう日が、今年は４月２１日にあたります。そこで、きょうは預言者ムハンマドＳのたんじょうについて勉強しましょう。</w:t>
      </w:r>
    </w:p>
    <w:p>
      <w:pPr>
        <w:pStyle w:val="Normal"/>
        <w:rPr>
          <w:sz w:val="24"/>
        </w:rPr>
      </w:pPr>
      <w:r>
        <w:rPr>
          <w:sz w:val="24"/>
        </w:rPr>
      </w:r>
    </w:p>
    <w:p>
      <w:pPr>
        <w:pStyle w:val="Normal"/>
        <w:rPr>
          <w:sz w:val="24"/>
        </w:rPr>
      </w:pPr>
      <w:r>
        <w:rPr>
          <w:sz w:val="24"/>
        </w:rPr>
        <w:t>（１）ヒジュラ暦第３の月ラビーウ・アル＝アウワル月の１２日に、わたしたちの預言者ムハンマド（彼にアッラーの祝福と平安あれ）はお生まれになりました。それは月曜日でした。今から１５００年ほど前のことです。</w:t>
      </w:r>
    </w:p>
    <w:p>
      <w:pPr>
        <w:pStyle w:val="Normal"/>
        <w:rPr>
          <w:sz w:val="24"/>
        </w:rPr>
      </w:pPr>
      <w:r>
        <w:rPr>
          <w:sz w:val="24"/>
        </w:rPr>
        <w:t>（２）彼のたんじょうから２ヶ月ほど前、マッカでは大きなできごとがありました。ゾウに乗った大軍がカアバをこわそうとやって来たのです。すると、見たこともない鳥たちが飛んできて石を投げ、かれらを追い払いました。それで、その年は「ゾウの年」と呼ばれました。</w:t>
      </w:r>
    </w:p>
    <w:p>
      <w:pPr>
        <w:pStyle w:val="Normal"/>
        <w:rPr/>
      </w:pPr>
      <w:r>
        <w:rPr>
          <w:sz w:val="24"/>
        </w:rPr>
        <w:t>（３）預言者ムハンマドＳのお母さんはアーミナといいました。アーミナは預言者ムハンマドＳがおなかの中にいるときに、子供が生まれたら、その子に「ムハンマド」という名前をつけるようにめいじられました。「ムハンマド」とは、「ほめたたえられた者」という意味です。</w:t>
      </w:r>
    </w:p>
    <w:p>
      <w:pPr>
        <w:pStyle w:val="Normal"/>
        <w:rPr>
          <w:sz w:val="24"/>
        </w:rPr>
      </w:pPr>
      <w:r>
        <w:rPr>
          <w:sz w:val="24"/>
        </w:rPr>
        <w:t>（４）むかしの啓典の中には、イーサーにつづく預言者の名前は「アフマド」であると書かれていました。「アフマド」とは、「多くほめたたえられた者」、あるいは、「多くほめたたえる者」という意味で、預言者ムハンマドＳの楽園での名前だと言われます。</w:t>
      </w:r>
    </w:p>
    <w:p>
      <w:pPr>
        <w:pStyle w:val="Normal"/>
        <w:rPr>
          <w:sz w:val="24"/>
        </w:rPr>
      </w:pPr>
      <w:r>
        <w:rPr>
          <w:sz w:val="24"/>
        </w:rPr>
        <w:t>（５）アーミナは、預言者ムハンマドＳをにんしんしたときに、とおくはなれたシリアのお城を照らすほどの光が体から出たのを見たそうです。じっさい、預言者ムハンマドＳは、無知のくらやみの中でさまよっていた人々をみちびく光にほかなりませんでした。</w:t>
      </w:r>
    </w:p>
    <w:p>
      <w:pPr>
        <w:pStyle w:val="Normal"/>
        <w:rPr>
          <w:sz w:val="24"/>
        </w:rPr>
      </w:pPr>
      <w:r>
        <w:rPr>
          <w:sz w:val="24"/>
        </w:rPr>
        <w:t>（６）お父さんはアブドッラーといいましたが、預言者Ｓがまだお母さんのおなかの中におられるあいだになくなりました。預言者ムハンマドＳは、お生まれになる前に孤児となられたのです。孤児とは、はたらき手のお父さんが死んで、うしろだてをなくした子どものことです。預言者ムハンマドＳは、「孤児のめんどうをみた者は、私と楽園でこのようにいるであろう」と言ってひとさし指と中指を合わせて示されたと伝えられますが、彼ご自身、孤児のつらさをよくごぞんじでした。</w:t>
      </w:r>
    </w:p>
    <w:p>
      <w:pPr>
        <w:pStyle w:val="Normal"/>
        <w:rPr>
          <w:sz w:val="24"/>
        </w:rPr>
      </w:pPr>
      <w:r>
        <w:rPr>
          <w:sz w:val="24"/>
        </w:rPr>
        <w:t>（７）お父さんにつづきお母さんも、預言者ムハンマドＳが６才のときになくなりました。</w:t>
      </w:r>
    </w:p>
    <w:p>
      <w:pPr>
        <w:pStyle w:val="Normal"/>
        <w:rPr/>
      </w:pPr>
      <w:r>
        <w:rPr>
          <w:sz w:val="24"/>
        </w:rPr>
        <w:t>（８）それから、預言者ムハンマドＳはおじいさんに育てられましたが、そのおじいさんも彼が８才のときになくなり、その後はおじさんアブー・ターリブのもとで大きくなられました。</w:t>
      </w:r>
    </w:p>
    <w:p>
      <w:pPr>
        <w:pStyle w:val="Normal"/>
        <w:rPr/>
      </w:pPr>
      <w:r>
        <w:rPr>
          <w:sz w:val="24"/>
        </w:rPr>
        <w:t>（９）預言者ムハンマドＳは、さいしょの人間アーダムの体にいのちがふきこまれる前からすでに預言者でした。つまり、アッラーは、預言者ムハンマドというみちびきなしには人間をこの世に送るおつもりはなかったのです。</w:t>
      </w:r>
    </w:p>
    <w:p>
      <w:pPr>
        <w:pStyle w:val="Normal"/>
        <w:rPr>
          <w:sz w:val="24"/>
        </w:rPr>
      </w:pPr>
      <w:r>
        <w:rPr>
          <w:sz w:val="24"/>
        </w:rPr>
        <w:t>（１０）預言者ムハンマドＳは、わたしたちがこの世でしあわせになり、また、来世でもしあわせになるための道をおしえてくださる先生であり、わたしたちのお手本です。</w:t>
      </w:r>
    </w:p>
    <w:p>
      <w:pPr>
        <w:pStyle w:val="Normal"/>
        <w:rPr/>
      </w:pPr>
      <w:r>
        <w:rPr>
          <w:sz w:val="24"/>
        </w:rPr>
        <w:t>（１１）預言者ムハンマドＳは、「人は来世で愛する人といっしょにいます」と言われました。預言者ムハンマドＳを愛せば、インシャーアッラー、預言者ムハンマドＳのおられるジャンナの高いところにいけるでしょう。</w:t>
      </w:r>
    </w:p>
    <w:p>
      <w:pPr>
        <w:pStyle w:val="Normal"/>
        <w:rPr/>
      </w:pPr>
      <w:r>
        <w:rPr>
          <w:sz w:val="24"/>
        </w:rPr>
        <w:t>（１２）預言者ムハンマドＳのお名前を言ったり聞いたりしたときには、「サッラッラーフ　アライヒ　ワサッラム（アッラーが彼にしゅくふくとへいあんをお与えくださいますように）」と言いましょう。</w:t>
      </w:r>
    </w:p>
    <w:p>
      <w:pPr>
        <w:pStyle w:val="Normal"/>
        <w:rPr>
          <w:sz w:val="24"/>
        </w:rPr>
      </w:pPr>
      <w:r>
        <w:rPr>
          <w:sz w:val="24"/>
        </w:rPr>
        <w:t>（１３）預言者ムハンマドＳのしゅくふくを１回アッラーにおいのりすれば、１０の良いおこないをしたことになり、１０の悪いおこないをちょうけしにしてもらえます。また、天使が「あなたにもしゅくふくがありますように」と言ってくれるでしょう。</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34:00Z</dcterms:created>
  <dc:creator>Ko Nakata</dc:creator>
  <dc:description/>
  <dc:language>en-US</dc:language>
  <cp:lastModifiedBy>Ko Nakata</cp:lastModifiedBy>
  <dcterms:modified xsi:type="dcterms:W3CDTF">2005-03-31T00:53:00Z</dcterms:modified>
  <cp:revision>15</cp:revision>
  <dc:subject/>
  <dc:title>（６）マウリドンナビー</dc:title>
</cp:coreProperties>
</file>